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24.02.2016г.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2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4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органом местного</w:t>
      </w:r>
    </w:p>
    <w:p>
      <w:pPr>
        <w:pStyle w:val="Normal"/>
        <w:shd w:fill="FFFFFF" w:val="clear"/>
        <w:ind w:left="54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Первомайского сельского поселения Белореченского района, администрацией Первомайского сельского поселения Белореченского  района бюджетных полномочий главного администратора доходов бюджетов бюджетной системы Российской Федерации</w:t>
      </w:r>
    </w:p>
    <w:p>
      <w:pPr>
        <w:pStyle w:val="Normal"/>
        <w:shd w:fill="FFFFFF" w:val="clear"/>
        <w:ind w:left="54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spacing w:val="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статьи 160.1 Бюджетного кодекса Российской Федерация и совершенствования правового регулирования вопросов осуществления администрацией Первомайского сельского поселения Белореченского района бюджетных полномочий главного администратора доходов бюджетов бюджетной системы Российской Федерации, руководствуясь статьей 32 Устава Первомайского сельского поселения Белореченского района, </w:t>
      </w:r>
      <w:r>
        <w:rPr>
          <w:rFonts w:cs="Times New Roman" w:ascii="Times New Roman" w:hAnsi="Times New Roman"/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 .Утвердить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right="2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осуществления органом местного самоуправления Первомайского сельского поселение Белореченского района, администрацией Первомайского сельского поселения Белореченского района бюджетных полномочий главного администратора доходов бюджетов бюджетной системы Российской Федерации (приложение № 1).</w:t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определения администрации Первомайского сельского поселения Белореченского района в качестве главного администратора доходов бюджета муниципального образования Белореченский район (приложение №2).</w:t>
      </w:r>
    </w:p>
    <w:p>
      <w:pPr>
        <w:pStyle w:val="Normal"/>
        <w:tabs>
          <w:tab w:val="clear" w:pos="708"/>
          <w:tab w:val="left" w:pos="1080" w:leader="none"/>
        </w:tabs>
        <w:ind w:right="2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 апреля 2011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43 «Об утверждении Порядка осуществления органами местного самоуправления муниципального образования Первомайское сельское поселение Белореченского района и (или) находящимися в их ведении казенными учреждениями бюджетных полномочий главных администраторов  доходов бюджета бюджетной системы Российской Федерации»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firstLine="736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чальнику общего отдела администрации Первомайского сельского поселения Белореченского района (Цыганкова):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firstLine="736"/>
        <w:rPr/>
      </w:pPr>
      <w:r>
        <w:rPr>
          <w:color w:val="000000"/>
          <w:spacing w:val="-4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firstLine="736"/>
        <w:rPr/>
      </w:pPr>
      <w:r>
        <w:rPr>
          <w:color w:val="000000"/>
          <w:spacing w:val="-4"/>
          <w:sz w:val="28"/>
          <w:szCs w:val="28"/>
        </w:rPr>
        <w:t>2) обеспечить размещение (опубликование) настоящего постановления на официальном сайте администрации Первомай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 Распоряж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Е.И.Нестеренко</w:t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ind w:left="284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ind w:left="284"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2016 №_____</w:t>
      </w:r>
    </w:p>
    <w:p>
      <w:pPr>
        <w:pStyle w:val="Normal"/>
        <w:ind w:left="284"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84"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left="54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органом местного</w:t>
      </w:r>
    </w:p>
    <w:p>
      <w:pPr>
        <w:pStyle w:val="Normal"/>
        <w:shd w:fill="FFFFFF" w:val="clear"/>
        <w:ind w:left="540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Первомайского сельского поселения Белореченского района, администрацией Первомайского сельского поселения Белореченского  района бюджетных полномочий главного администратора доходов бюджетов бюджетной систем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284" w:right="-2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2"/>
        <w:gridCol w:w="1397"/>
        <w:gridCol w:w="2836"/>
        <w:gridCol w:w="672"/>
      </w:tblGrid>
      <w:tr>
        <w:trPr>
          <w:trHeight w:val="1438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left="567"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А.Гонтарь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left="567"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ind w:left="567"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ind w:left="567"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бщего отдела </w:t>
            </w:r>
          </w:p>
          <w:p>
            <w:pPr>
              <w:pStyle w:val="Normal"/>
              <w:snapToGrid w:val="false"/>
              <w:ind w:left="567"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napToGrid w:val="false"/>
              <w:ind w:left="567"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ого района                                                   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567"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7"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.В.Цыг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567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567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4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4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4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елореч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4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№ 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7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органом местного самоуправления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ого сельского поселения Белореченского  района, администрацией Первомайского сельского поселения Белореченского района бюджетных полномочий главного администратора доходов бюджетов бюджетной системы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осуществления органом местного самоуправления</w:t>
        <w:br/>
        <w:t>Первомайского сельского поселение Белореченского района, администрацией Первомайского сельского поселения Белореченского района бюджетных полномочий главного администратора доходов бюджетов бюджетной системы Российской Федерации (далее - Порядок) разработан в соответствии с Бюджетным кодексом Российской Федерации, приказом Министерства финансов Российской Федерации от 0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 декабря 2012 года № 24н «О порядке открытия и ведения лицевых счетов территориальными органом Федерального казначейства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по осуществлению бюджетных полномочий главным администратором доходов бюджета Первомайского сельского поселение Белореченского района (далее - главный администратор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мках настоящего Порядка в соответствии с Бюджетным кодексом Российской Федерации и Положением о бюджетном процессе Первомайского сельского поселение Белореченского района гла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ор </w:t>
      </w:r>
      <w:r>
        <w:rPr>
          <w:rFonts w:cs="Times New Roman" w:ascii="Times New Roman" w:hAnsi="Times New Roman"/>
          <w:sz w:val="28"/>
          <w:szCs w:val="28"/>
        </w:rPr>
        <w:t>обладает следующими бюджетными полномочиям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ует следующие документ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огноз поступления доходов бюджета Первомайского сельского поселение Белоречен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ведения, необходимые для составления проекта бюджета Первомайского сельского поселение Белоречен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ведения, необходимые для составления и ведения кассового пла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Аналитические материалы по исполнению бюджета Первомайского сельского поселение Белореченского района в части доходов данного бюдж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Сведения, необходимые для внесения изменений в решение Совета Первомайского сельского поселение Белореченского района о бюджете Первомайского сельского поселение Белореченского района в части закрепленных до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left" w:pos="2222" w:leader="none"/>
          <w:tab w:val="left" w:pos="3643" w:leader="none"/>
          <w:tab w:val="left" w:pos="5016" w:leader="none"/>
          <w:tab w:val="left" w:pos="5669" w:leader="none"/>
          <w:tab w:val="left" w:pos="9355" w:leader="none"/>
        </w:tabs>
        <w:ind w:left="0" w:right="-5" w:firstLine="4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  <w:tab/>
        <w:t>бюджетную</w:t>
        <w:tab/>
        <w:t>отчетность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операциям администрирования поступлений в бюджет Первомайского сельского поселение Белореченского района по формам, которые установлены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ми </w:t>
      </w:r>
      <w:r>
        <w:rPr>
          <w:rFonts w:cs="Times New Roman" w:ascii="Times New Roman" w:hAnsi="Times New Roman"/>
          <w:sz w:val="28"/>
          <w:szCs w:val="28"/>
        </w:rPr>
        <w:t>правовыми актами министерства финанс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left" w:pos="9355" w:leader="none"/>
        </w:tabs>
        <w:ind w:left="0" w:right="-5" w:firstLine="49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администратор утверждает не позднее 10 дней после дня опубликования решения Совета Первомайского сельского поселение Белореченского района о бюджете Первомайского сельского поселение Белореченского района правовой акт, наделяющий его полномочиями администратора и определяющий порядок осуществления им бюджетных полномочий, который должен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становление источников доходов бюджета Первомайского сельского поселение Белореченского района, полномочий по администрированию </w:t>
      </w:r>
      <w:r>
        <w:rPr>
          <w:rFonts w:cs="Times New Roman" w:ascii="Times New Roman" w:hAnsi="Times New Roman"/>
          <w:bCs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осуществляет, с указанием нормативных правовых актов Российской Федерации, Краснодарского края и Первомайского сельского поселение Белоречен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Краснодарского края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деление главного администратора в отношении закрепленных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числение, учет и контроль за правильностью исчисления, полнотой и своевременностью осуществления платежей в бюджет Первомайского сельского поселение Белореченского района, пеней и штрафов по ни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зыскание задолженности по платежам в бюджет Первомайского сельского поселение Белореченского района, пеней и штраф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нятие решений о возврате излишне уплаченных (взысканных) платежей в бюджет Первомайского сельского поселение Белореч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ятие решений о зачете (уточнении) платежей в бюджет Первомайского сельского поселение Белореченского района и представление соответствующего уведомления в УФ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ределение порядка заполнения (составления) и отражения в бюджетном учете первичных документов по администрируемым доходам бюджета Первомайского сельского поселение Белореченского района или указание нормативных правовых актов Российской Федерации, регулирующих данные вопрос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пределение порядка и сроков сверки данных бюджетного учета администрируемых доходов бюджета Первомайского сельского поселение Белореченского района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Краснодарского края, муниципального образования Белореченский район, Первомайского сельского поселение Белореченского района, в том числе нормативными правовыми актами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пределение порядка действий администратора при принудительном взыскании с плательщика платежей в бюджет Первомайского сельского поселение Белореченского район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ределение порядка действий администратора при возврате излишне уплаченных (взысканных) платежей в бюджет Первомайского сельского поселение Белореченского района, пеней и штрафов,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rPr/>
      </w:pPr>
      <w:r>
        <w:rPr>
          <w:rFonts w:cs="Times New Roman" w:ascii="Times New Roman" w:hAnsi="Times New Roman"/>
          <w:sz w:val="28"/>
          <w:szCs w:val="28"/>
        </w:rPr>
        <w:t>4.8. Методику расчета прогнозных значений доходных источни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ые положения, необходимые для реализации полномочий администрато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администратор в течение 3 рабочих дней после вступления в силу правового акта, наделяющего его соответствующими полномочиями, доводит его до финансового органа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 (или) функций главного администратора по администрированию соответствующих видов доходов, главный администратор в 3-дневный срок доводит данную информацию до финансового органа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администратор до начала очередного финансового года заключают с УФК соглашение об информационном взаимодействии по форме, утвержденной Федеральным казначейством, а также обеспечивает заключение соглашения (договора) об обмене информацией в электронном вид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администратор доходов бюджета Первомайского сельского поселение Белореченского района до начала очередного финансового года доводят до плательщиков сведения о реквизитах счетов и информацию о заполнении расчетных документов   путем размещения указанных   данных в средствах массовой информации и (или)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И.А.Гонтарь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20" w:right="-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е Белореченского райо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left="5220" w:right="-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т ____________ года № _____</w:t>
      </w:r>
    </w:p>
    <w:p>
      <w:pPr>
        <w:pStyle w:val="Normal"/>
        <w:shd w:fill="FFFFFF" w:val="clear"/>
        <w:ind w:left="5220" w:right="-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ind w:left="52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5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администрации Первомайского сельского поселение Белореченского района в качестве главного администратора доходов бюджета муниципального образования Белореченский район бюджетной системы Российской Федерации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пределения администрации Первомайского сельского поселение Белореченского района в качестве главного администратора доходов бюджета муниципального образования Белореченский район бюджетной системы Российской Федерации.</w:t>
      </w:r>
    </w:p>
    <w:p>
      <w:pPr>
        <w:pStyle w:val="Normal"/>
        <w:shd w:fill="FFFFFF" w:val="clear"/>
        <w:ind w:right="-5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ервомайского сельского поселение Белореченского района в срок до 01 октября года, формирует и утверждает перечень главного администратора доходов бюджета Первомайского сельского поселение Белореченского района - администрации Первомайского сельского поселение Белореченского района в качестве главного администратора доходов бюджета муниципального образования Белореченский район на очередной финансовый год (далее - Перечень).</w:t>
      </w:r>
    </w:p>
    <w:p>
      <w:pPr>
        <w:pStyle w:val="Normal"/>
        <w:shd w:fill="FFFFFF" w:val="clear"/>
        <w:ind w:right="-5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содержит наименования и коды главного администратора доходов бюджета Первомайского сельского поселение Белореченского района и доходов бюджета муниципального образования Белореченский район, закрепляемые за ними виды (подвиды) доходов местного бюджета с указанием нормативных правовых актов Российской Федерации и (или) нормативных правовых актов Краснодарского края, являющихся основанием для администрирования данного вида платежа.</w:t>
      </w:r>
    </w:p>
    <w:p>
      <w:pPr>
        <w:pStyle w:val="Normal"/>
        <w:shd w:fill="FFFFFF" w:val="clear"/>
        <w:ind w:right="-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утверждается постановлением администрации Первомайского сельского поселение Белореченского района и направляется в течение трех рабочих дней администрации муниципального образования Белореченский район и в Управление Федерального казначейства по Краснодарскому краю.</w:t>
      </w:r>
    </w:p>
    <w:p>
      <w:pPr>
        <w:pStyle w:val="Normal"/>
        <w:shd w:fill="FFFFFF" w:val="clear"/>
        <w:ind w:right="-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И.А.Гонтарь</w:t>
      </w:r>
    </w:p>
    <w:p>
      <w:pPr>
        <w:pStyle w:val="Normal"/>
        <w:shd w:fill="FFFFFF" w:val="clear"/>
        <w:ind w:right="-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9" w:before="540" w:after="0"/>
      <w:jc w:val="both"/>
    </w:pPr>
    <w:rPr>
      <w:rFonts w:ascii="Times New Roman" w:hAnsi="Times New Roman" w:cs="Times New Roman"/>
      <w:spacing w:val="4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USER</dc:creator>
  <dc:description/>
  <cp:keywords/>
  <dc:language>en-US</dc:language>
  <cp:lastModifiedBy>SamLab.ws</cp:lastModifiedBy>
  <cp:lastPrinted>2016-02-24T09:55:00Z</cp:lastPrinted>
  <dcterms:modified xsi:type="dcterms:W3CDTF">2016-06-22T09:20:00Z</dcterms:modified>
  <cp:revision>18</cp:revision>
  <dc:subject/>
  <dc:title/>
</cp:coreProperties>
</file>